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2"/>
        <w:gridCol w:w="5640"/>
        <w:gridCol w:w="108"/>
      </w:tblGrid>
      <w:tr>
        <w:trPr>
          <w:trHeight w:val="340" w:hRule="atLeast"/>
          <w:cantSplit w:val="true"/>
        </w:trPr>
        <w:tc>
          <w:tcPr>
            <w:tcW w:w="1078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cs="Katsoulidis" w:ascii="Katsoulidis" w:hAnsi="Katsoulidis"/>
              </w:rPr>
              <w:t xml:space="preserve">ΑΙΤΗΣΗ </w:t>
            </w:r>
          </w:p>
          <w:p>
            <w:pPr>
              <w:pStyle w:val="Heading2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ΜΕΤΑΦΟΡΑΣ ΘΕΣΗΣ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sz w:val="40"/>
              </w:rPr>
            </w:pPr>
            <w:r>
              <w:rPr>
                <w:rFonts w:cs="Katsoulidis" w:ascii="Katsoulidis" w:hAnsi="Katsoulidis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bCs/>
                <w:sz w:val="40"/>
              </w:rPr>
            </w:pPr>
            <w:r>
              <w:rPr>
                <w:rFonts w:cs="Katsoulidis" w:ascii="Katsoulidis" w:hAnsi="Katsoulidis"/>
                <w:b/>
                <w:bCs/>
                <w:sz w:val="4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bCs/>
                <w:sz w:val="40"/>
              </w:rPr>
            </w:pPr>
            <w:r>
              <w:rPr>
                <w:rFonts w:cs="Katsoulidis" w:ascii="Katsoulidis" w:hAnsi="Katsoulidis"/>
                <w:b/>
                <w:bCs/>
                <w:sz w:val="4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Katsoulidis" w:hAnsi="Katsoulidis" w:cs="Katsoulidis"/>
                <w:b/>
                <w:b/>
                <w:bCs/>
                <w:spacing w:val="40"/>
                <w:sz w:val="36"/>
                <w:u w:val="single"/>
              </w:rPr>
            </w:pPr>
            <w:r>
              <w:rPr>
                <w:rFonts w:cs="Katsoulidis" w:ascii="Katsoulidis" w:hAnsi="Katsoulidis"/>
                <w:b/>
                <w:bCs/>
                <w:spacing w:val="40"/>
                <w:sz w:val="36"/>
                <w:u w:val="single"/>
              </w:rPr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both"/>
              <w:rPr/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</w:rPr>
              <w:t xml:space="preserve"> Τη Γραμματεία του Τμήματος Πληροφορικής &amp; Τηλεπικοινωνιών του Εθνικού &amp; Καποδιστριακού Πανεπιστήμιου Αθηνών.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 xml:space="preserve">ΕΠΩΝΥΜΟ:………………………...........…………..…          </w:t>
            </w:r>
          </w:p>
        </w:tc>
        <w:tc>
          <w:tcPr>
            <w:tcW w:w="5748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8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αρακαλώ να εγκρίνετε την αίτησή μου για μεταφορά θέσης στο Τμήμα σας σύμφωνα με τις διατάξεις του άρθρου 29 του Ν. 4327/2015 (ΦΕΚ 50 Α’) και του άρθρου 2 της Υ.Α.  143458/Ζ1 (ΦΕΚ 2011/16.9.2015 τ.Β’). 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ΟΝΟΜΑ:……………………………............……………</w:t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ΤΡΩΝΥΜΟ:……………………….........……….… ΜΗΤΡΩΝΥΜΟ:………………….........……………… ΙΔΡΥΜΑ &amp; ΤΜΗΜΑ ΠΡΟΕΛΕΥΣΗΣ:…...……</w:t>
            </w:r>
          </w:p>
        </w:tc>
        <w:tc>
          <w:tcPr>
            <w:tcW w:w="57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</w:t>
            </w:r>
            <w:r>
              <w:rPr>
                <w:rFonts w:cs="Katsoulidis" w:ascii="Katsoulidis" w:hAnsi="Katsoulidis"/>
              </w:rPr>
              <w:t>............................................................................................................……………..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Katsoulidis" w:ascii="Katsoulidis" w:hAnsi="Katsoulidis"/>
              </w:rPr>
              <w:t>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ιστοποιητικό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ρόσφατο πιστοποιητικό υπηρεσιακών μεταβολών</w:t>
            </w:r>
          </w:p>
        </w:tc>
      </w:tr>
      <w:tr>
        <w:trPr>
          <w:trHeight w:val="28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ΔΤ:………………………………...............…..……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ΧΗ ΕΚ/ΣΗΣ:………………….……........……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Μ/ΝΑ ΕΚ/ΣΗΣ:…………………..………........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/ΝΣΗ ΚΑΤΟΙΚΙΑΣ:…………………......……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ΕΡΙΟΧΗ:…………………………….……............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ΗΛ:…………………………………................…………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/Η Αιτ……………..….…………………………..…..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</w:t>
            </w:r>
            <w:r>
              <w:rPr>
                <w:rFonts w:cs="Katsoulidis" w:ascii="Katsoulidis" w:hAnsi="Katsoulidis"/>
              </w:rPr>
              <w:t>.……………………………….……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μερομηνία:…….……..…………………………………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4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9:00Z</dcterms:created>
  <dc:creator>xaroula</dc:creator>
  <dc:description/>
  <cp:keywords/>
  <dc:language>en-US</dc:language>
  <cp:lastModifiedBy>leda lee</cp:lastModifiedBy>
  <cp:lastPrinted>2010-11-10T13:42:00Z</cp:lastPrinted>
  <dcterms:modified xsi:type="dcterms:W3CDTF">2016-09-14T05:59:00Z</dcterms:modified>
  <cp:revision>2</cp:revision>
  <dc:subject/>
  <dc:title>ΑΙΤΗΣΗ</dc:title>
</cp:coreProperties>
</file>